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2-12-03T01:38:00Z</dcterms:modified>
  <cp:revision>6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